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odoni MT Black"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кина Светла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– средняя общеобразовательная школа имени Героя Советского союза Н.Д. Дронова села Троицкого Моздокского муниципального района Республики Северная Осетия – Ал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и обществозн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подаваемая дисциплина/учебный предмет (при наличии)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стоящее врем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име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лжности учи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 высше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Федеральное государственное учреждение высшего образования «Ивановский государственный университе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022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 44.03.05 Педагогическое образование (с двумя профилями образования): История; Географ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 н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полных лет): 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полных лет):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дготовка экспертов РПК ОГЭ для проведения итоговой аттестации по образовательным программам ООО.  Обществознание» №152023002217  ГБОУ ДПО СОРИПКРО г. Владикавказ 13.04;20.04;27.04.2023 г. 18ч Регистрационный № 02217/к 27.04.2023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Совершенствование профессиональной квалификации» №152022004731 ГБОУ ДПО СОРИПКРО г. Владикавказ 29.08.2022-03.09.2022 гг. 36 ч Регистрационный №04731 03.09.2022 г.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еализация требований обновлённых ФГОС НОО,ФГОС ООО в работе учителя (история и обществознание)» 36ч  № 152023004198 ГБОУ ДПО СОРИПКРО г. Владикавказ 03.04.2023-25.05.2023 гг. Регистрационный №04198/к 25.05.202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Быстрый старт в искусственный интеллект») ФГАОУ ВО</w:t>
        <w:tab/>
        <w:t xml:space="preserve"> МФТИ (НИИ) г. Москва 04.09.2023-02.10.2023 гг. 72ч.   №772420644544. Регистрационный №4899/33 02.10.20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собенности подготовки обучающихся к олимпиадам» ООО «РУМТИМ» г. Санкт-Петербург 30 ч. №782701062935 Регистрационный №25-ПОО/21-09 21.09.20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Школа современного учителя истории и обществознания: достижения российской науки» 60 ч. ФГАОУ ДПО «Академия Минпросвещения России» г. Москва 01.03.2023-24.04.2023 №150000241825 Регистрационный №у-044276/б 2023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Обществознание как основа формирования гармоничной личности: методические приёмы и практические инструменты» 32 ч. 05.04.2024-11.04.2024 г. ФГБОУ ВО «ПГУ» г. Псков №600028659 Регистрационный №5724 11.04.20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ение комплексной профориентационной деятельности в образовательных организациях, реализующих образовательные программы основного общего и среднего общего образования на базе проекта «Билет в будущее и Единой модели профориентации» АНО «Образовательная Медиагруппа» г. Москва 36 ч. №771804025961 Регистрационный №09621 09.12.202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роение профориентационной деятельности в образовательных организациях в рамках реализации Всероссийского проекта «Билет в будущее» АНО «Центр непрерывного развития личности и реализации человеческого потенциала» г. Москва 72 ч. №771803744181 Регистрационный №14850 08.12.202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Основы преподавания на основе традиционных российских духовно-нравственных ценностей в соответствии с обновлёнными ФГОС» 72 ч. ООО «Центр инновационного образования и воспитания» №1021-2702020 11.07.2025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uto" w:line="276" w:before="0" w:after="0"/>
        <w:ind w:left="-15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нет</w:t>
      </w:r>
    </w:p>
    <w:p>
      <w:pPr>
        <w:pStyle w:val="Heading2"/>
        <w:shd w:fill="FFFFFF" w:val="clear"/>
        <w:spacing w:lineRule="auto" w:line="276" w:before="0" w:after="0"/>
        <w:ind w:left="-15" w:hanging="0"/>
        <w:jc w:val="both"/>
        <w:rPr>
          <w:b w:val="false"/>
          <w:b w:val="false"/>
          <w:sz w:val="24"/>
          <w:szCs w:val="24"/>
          <w:u w:val="single"/>
          <w:shd w:fill="FFFFFF" w:val="clear"/>
          <w:lang w:val="ru-RU"/>
        </w:rPr>
      </w:pPr>
      <w:r>
        <w:rPr>
          <w:b w:val="false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Являюсь призером следующих конкурсов профессионального мастерства педагогических           </w:t>
      </w:r>
    </w:p>
    <w:p>
      <w:pPr>
        <w:pStyle w:val="Normal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ников*: 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аттестационный период, в моей профессиональной деятельности наблюдается положительная динамика результатов в работе по образовательным программам:</w:t>
      </w:r>
    </w:p>
    <w:p>
      <w:pPr>
        <w:pStyle w:val="Normal"/>
        <w:spacing w:lineRule="auto" w:line="276"/>
        <w:ind w:left="-426" w:hanging="0"/>
        <w:jc w:val="center"/>
        <w:rPr/>
      </w:pPr>
      <w:r>
        <w:rPr/>
        <w:t>Сводная ведомость успевающих по предмету истории за последние три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555"/>
        <w:gridCol w:w="1567"/>
        <w:gridCol w:w="1556"/>
        <w:gridCol w:w="155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СОУ (степень обученности учащихся 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-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 успевающих по предмету обществознания за последние три года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555"/>
        <w:gridCol w:w="1616"/>
        <w:gridCol w:w="1556"/>
        <w:gridCol w:w="155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У (степень обученности учащихся 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-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 </w:t>
      </w:r>
    </w:p>
    <w:p>
      <w:pPr>
        <w:pStyle w:val="Normal"/>
        <w:jc w:val="center"/>
        <w:rPr/>
      </w:pPr>
      <w:r>
        <w:rPr/>
        <w:t>Итоги ВПР 2022-2025 гг. по истории, учитель Работкина С.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86"/>
        <w:gridCol w:w="751"/>
        <w:gridCol w:w="751"/>
        <w:gridCol w:w="751"/>
        <w:gridCol w:w="751"/>
        <w:gridCol w:w="1583"/>
        <w:gridCol w:w="1132"/>
        <w:gridCol w:w="103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5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6 класс (2022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97.87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2.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.4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5 класс (2023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5 класс (2024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ПР по истории 6 класс (2024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5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6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истории 7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ПР по истории 8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тоги ВПР 2023-2025 гг. по обществознанию, учитель Работкина С.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86"/>
        <w:gridCol w:w="623"/>
        <w:gridCol w:w="623"/>
        <w:gridCol w:w="623"/>
        <w:gridCol w:w="623"/>
        <w:gridCol w:w="1583"/>
        <w:gridCol w:w="1132"/>
        <w:gridCol w:w="103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4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обществознанию 6 класс (2024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7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обществознанию 7 класс (2024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обществознанию 7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 обществознанию 8 класс (2025 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,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лучили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за участие в МЭ интеллектуальной игры, приуроченной ко Дню Конституции РФ (Движение первых, навигато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5 года обучающиеся 6 класса приняли участие в районном конкурсе "История Героя родного края". Обучающиеся разработали и опубликовали проект, которые рассказывает о жителях села, которые отдали свою жизнь при защите Родины. По итогам проекта в с. Троицком прошел митинг у монумента посвященный защитникам Родины, а также была опубликована информация о Героях села, отдавших свою жизнь за Родину в период С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педагогической деятельности уделяю особое внимание выявлению и развитию способностей обучающихся, что является одним из приоритетных направлений современного образования. Значимым подтверждением моей работы в этой области стало активное участие в проекте «Билет в будущее». В течение 2023–2024 учебного года в проекте приняли участие 55 моих учеников. Участие в диагностических мероприятиях проекта, таких как «Мои способности», «Мои интересы» и «Мои качества», позволяет получить ценную информацию о склонностях, талантах и интересах каждого ребёнка, что в дальнейшем используется для индивидуализации образовательного процесса и создания условий для раскрытия их потенциала. Активное участие в проекте «Билет в будущее» отражает мою позицию в поддержку саморазвития учеников и стремление содействовать их профессиональному самоопред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жаттестационного периода регулярно проводила открытые уроки истории и обществознания, принимала участие в работе РМО учителей истории и обществознания, участвовала в проводимых РМО мероприят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января 2025 г. в Троицкой СОШ участвовала на семинаре по теме: Особенности реализации курса региональной истории с открытым уроком для РМО учителей ис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23 г. участвовала с докладом "Виртуальные экскурсии на уроках истории как Образовательная технология. Презентация опыта" на РМО учителей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2025 г. провела открытый урока по истории для 5 класса «Древнейшие государства Гре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преля 2025</w:t>
        <w:tab/>
        <w:t xml:space="preserve"> провела открытый урока по обществознанию на тему «Социальная структура об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2025 провела открытый урока по обществознанию на тему «Глобальные проблемы современности и возможности их реш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образовательной деятельности использую Российскую образовательную онлайн-платформу Учи.ру (https://uchi.ru/). Использование платформы позволяет удвоить темп прироста знаний, делает уроки и домашние задания более увлекательными и улучшает качество преподавания. По итогам 2022-2023 и 2023-2024 уч. г. по программе «Активный учитель» заняла первое место в школе среди учителей, использующих современные технологии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вой персональный сайт на проекте «Мультиурок». Адрес сайта https://multiurok.ru/id1234799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ряда лет являюсь педагогом-навигатором школы. Имею сертификат педагога-навигатора многочисленные благодарственные письма за активное участие, сертификат участника педагога-навигатора в рамках реализации мероприятий «Билет в будуще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.12.2024 приняла участие в Международной акции «Тест по истории Великой Отечественной войн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1.2025 успешно завершила курс Знание.Академия «Профилактика распространение идеологии неонацизма в детской и молодёжной среде», направленный на формирование навыков и освоение инструментов и реализации профилактики распространения неонацизма среди молодёжи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Номер контактного телефона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+7920375885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veta</w:t>
      </w:r>
      <w:r>
        <w:rPr>
          <w:rFonts w:cs="Times New Roman" w:ascii="Times New Roman" w:hAnsi="Times New Roman"/>
          <w:sz w:val="24"/>
          <w:szCs w:val="24"/>
        </w:rPr>
        <w:t>_22.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16.09.2025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_________</w:t>
      </w:r>
      <w:r>
        <w:rPr>
          <w:rFonts w:cs="Times New Roman" w:ascii="Times New Roman" w:hAnsi="Times New Roman"/>
          <w:sz w:val="24"/>
          <w:szCs w:val="24"/>
          <w:u w:val="single"/>
        </w:rPr>
        <w:t>Работкина Светлана Сергеев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Базаева Оксана Муратовна</dc:creator>
  <dc:description/>
  <cp:keywords/>
  <dc:language>en-US</dc:language>
  <cp:lastModifiedBy>Светлана Работкина</cp:lastModifiedBy>
  <cp:lastPrinted>2025-04-30T01:30:00Z</cp:lastPrinted>
  <dcterms:modified xsi:type="dcterms:W3CDTF">2025-09-16T12:09:00Z</dcterms:modified>
  <cp:revision>153</cp:revision>
  <dc:subject/>
  <dc:title/>
</cp:coreProperties>
</file>