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08.09.20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9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кина Светла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-средняя общеобразовательная школа имени Героя Советского Союза Н.Д. Дронова села Троиц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69"/>
        <w:gridCol w:w="4211"/>
        <w:gridCol w:w="2180"/>
        <w:gridCol w:w="1808"/>
        <w:gridCol w:w="1813"/>
      </w:tblGrid>
      <w:tr>
        <w:trPr>
          <w:trHeight w:val="16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2 по 2025 г. у учителя Работкина С.С. имеются стабильные положительные результаты освоения образовательных программ. (справка-подтверждение №30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 сентября 2025 г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2-2023: Средний балл 3,97;</w:t>
              <w:tab/>
              <w:t>100% успеваемости; 62,07 % качества знаний; общий СОУ - 65,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3-2024: Средний балл 4; 96,43% успеваемости; 71,43% качества знаний; общий СОУ 69,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4-2025: Средний балл 4,14; 100% успеваемости; 75% качества знаний; общий СОУ  - 71,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2-2023: Средний балл 3,97; 100% успеваемости; 58,62 % качества знаний; общий СОУ - 66,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3-2024: Средний балл 4,14; % успеваемости</w:t>
              <w:tab/>
              <w:t xml:space="preserve">96,43; 82,14 % качества знаний; Общий СОУ - </w:t>
              <w:tab/>
              <w:t>73,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  <w:tab/>
              <w:t xml:space="preserve"> 2024-2025: Средний балл 4,32; 100% успеваемости; 85,71% качества знаний; общий СОУ  - 76,7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кин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И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Г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, где преподаёт Работкина С.С., учащиеся принимают участие в ВПР по предмету. (справка-подтверждение №30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 сентября 2025 г.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истории 6 класс (2022 г.): 97.87 % успеваемости ;</w:t>
              <w:tab/>
              <w:t>42.55 % качества знаний; средний балл - 3.4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5 класс (2023 г.): 98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cs="Times New Roman" w:ascii="Times New Roman" w:hAnsi="Times New Roman"/>
              </w:rPr>
              <w:t xml:space="preserve">71,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cs="Times New Roman" w:ascii="Times New Roman" w:hAnsi="Times New Roman"/>
              </w:rPr>
              <w:t xml:space="preserve">3,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5 класс (2024 г.): 98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cs="Times New Roman" w:ascii="Times New Roman" w:hAnsi="Times New Roman"/>
              </w:rPr>
              <w:t xml:space="preserve">68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cs="Times New Roman" w:ascii="Times New Roman" w:hAnsi="Times New Roman"/>
              </w:rPr>
              <w:t xml:space="preserve">3,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6 класс (2024 г.): 93,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cs="Times New Roman" w:ascii="Times New Roman" w:hAnsi="Times New Roman"/>
              </w:rPr>
              <w:t xml:space="preserve">71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cs="Times New Roman" w:ascii="Times New Roman" w:hAnsi="Times New Roman"/>
              </w:rPr>
              <w:t xml:space="preserve">4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5 класс (2025 г.): 96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cs="Times New Roman" w:ascii="Times New Roman" w:hAnsi="Times New Roman"/>
              </w:rPr>
              <w:t xml:space="preserve">67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cs="Times New Roman" w:ascii="Times New Roman" w:hAnsi="Times New Roman"/>
              </w:rPr>
              <w:t xml:space="preserve">3,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6 класс (2025 г.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7 класс (2025 г.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истории 8 класс (2025 г.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ПР по обществознанию 6 класс (2024 г.):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</w:r>
            <w:r>
              <w:rPr>
                <w:rFonts w:cs="Times New Roman" w:ascii="Times New Roman" w:hAnsi="Times New Roman"/>
              </w:rPr>
              <w:t>77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cs="Times New Roman" w:ascii="Times New Roman" w:hAnsi="Times New Roman"/>
              </w:rPr>
              <w:t xml:space="preserve">4,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ПР по обществознанию 7 класс (2024 г.):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ПР по обществознанию 7 класс (2025 г.):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ПР по обществознанию 8 класс (2025 г.):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еваемост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кин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И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Г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я методов обучения и воспитания, транслирование в педагогических коллективах опыта практических результатов своей профессиональной деятельности, активное участие в работе методических объединений педагогических 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образовательной деятельности использует платформу Учи.р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справка-подтверждение №305/5 от 02 сентября 2025 г.). Активно ведёт свой собственной сайт на образовательном проекте «Мультиурок» (справка-подтверждение №305/1 от 02 сентября 2025 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и 2025 г. проходила тестирование в формате ЕГЭ по обществознанию (сертификаты ГБУ РЦОКО). Является экспертом РПК ОГЭ по обществознанию. (удостоверение № 02217/к), (справка-подтверждение №452 от 18 декабря 2023).  Активно выступает с докладами в рамках районного методического объединения учителей истории и обществознания Моздокского муниципального района (сертификат ИРМЦ 25-08-25), проводит открытые уроки (сертификат ИРМЦ 25-08-25/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активным педагогом-навигатором школы (справка-подтверждение №305/2 от 02 сентября 2025 г.). Активно участвует с детьми в проекте «Билет в будущее» (сертификат №04954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ила курсы повышения квалификации: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валификации (Регистрационный №04731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ых ФГОС НОО,ФГОС ООО в работе учителя (история и обществознание (Регистрационный №04198/к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обучающихся к олимпиадам (Регистрационный №25-ПОО/21-09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учителя истории и обществознания: достижения российской науки (Регистрационный №у-044276/б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как основа формирования гармоничной личности: методические приёмы и практические инструменты Регистрационный №5724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 и Единой модели профориентации» (Регистрационный №09621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ориентационной деятельности в образовательных организациях в рамках  реализации Всероссийского проекта «Билет в будущее»  (Регистрационный №14850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подавания на основе традиционных российских духовно-нравственных ценностей в соответствии с обновлёнными ФГОС (Регистрационный  №1021-2702020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кин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цева И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Г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ФИО аттестуемого педагогического работника: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Работкина Светлана Серге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4:00Z</dcterms:created>
  <dc:creator>Базаева Оксана Муратовна</dc:creator>
  <dc:description/>
  <cp:keywords/>
  <dc:language>en-US</dc:language>
  <cp:lastModifiedBy>Светлана Работкина</cp:lastModifiedBy>
  <dcterms:modified xsi:type="dcterms:W3CDTF">2025-09-07T10:40:00Z</dcterms:modified>
  <cp:revision>206</cp:revision>
  <dc:subject/>
  <dc:title/>
</cp:coreProperties>
</file>