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тработать не менее 5 лет по основному месту работы при условии учебной нагрузки не менее 18 часов в неделю за ставку заработной платы в должности учителя в сельском населенном пункте, либо рабочем поселке, либо поселке городского типа, либо городе с населением до 50 тыс. челове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 (ая) по адресу ___________________________________</w:t>
        <w:br/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 № _________, выдан 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кем выд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переезд (прибытие) в населённый пункт, в котором функционирует общеобразовательная организация, включенная Министерством образования и науки Республики Северная Осетия-Алания в перечень вакантных должностей, и заключение с указанной образовательной организацией трудового договора на работу в должности учителя не менее 5 лет</w:t>
      </w:r>
      <w:r>
        <w:rPr/>
        <w:t xml:space="preserve"> </w:t>
      </w:r>
      <w:r>
        <w:rPr>
          <w:sz w:val="28"/>
          <w:szCs w:val="28"/>
        </w:rPr>
        <w:t>с учебной нагрузкой не менее 18 часов в неделю за ставку заработной платы в случае признания меня победителем конкурсного отбора на право получения единовременной компенсационной выплаты по программе «Земский учитель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/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"  ______________     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vertAlign w:val="superscript"/>
        </w:rPr>
        <w:t>число                    месяц                                           год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6:00Z</dcterms:created>
  <dc:creator>Гагиева Алана Виленовна</dc:creator>
  <dc:description/>
  <dc:language>en-US</dc:language>
  <cp:lastModifiedBy>f</cp:lastModifiedBy>
  <cp:lastPrinted>2021-02-03T14:10:00Z</cp:lastPrinted>
  <dcterms:modified xsi:type="dcterms:W3CDTF">2021-03-16T11:16:00Z</dcterms:modified>
  <cp:revision>3</cp:revision>
  <dc:subject/>
  <dc:title/>
</cp:coreProperties>
</file>