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 (при налич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,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 _____________________________________________________________________,</w:t>
      </w:r>
    </w:p>
    <w:p>
      <w:pPr>
        <w:pStyle w:val="Normal"/>
        <w:autoSpaceDE w:val="false"/>
        <w:spacing w:lineRule="auto" w:line="24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>кем выд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инистерству образования и науки Республики Северная Осетия-Алания и государственному бюджетному образовательному учреждению дополнительного профессионального образования «Северо-Осетинский республиканский институт повышения квалификации работников образования» на обработку моих персональных данных, содержащихся в документах, представленных мною для участия в конкурсном отборе претендентов на право получения единовременных компенсационных выплат учителям, прибывшим (переехавшим) на работу в сельские населённые пункты, либо рабочие посёлки, либо посёлки городского типа, либо города с населением до 50 тысяч человек (программа «Земский учитель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, (без ограничения) сбор, систематизацию, накопление, хранение, уточнение (обновление, изменение), использование, а также иных действ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указанные выше организации гарантируют обработку моих персональных данных в соответствии с действующим законодательством Российской Федерации как  неавтоматизированным, так и автоматизированным способ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 xml:space="preserve">подпись                                                                                                                   расшифровка подписи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число                               месяц                                           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133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6:00Z</dcterms:created>
  <dc:creator>Мыскина Ольга Викторовна</dc:creator>
  <dc:description/>
  <dc:language>en-US</dc:language>
  <cp:lastModifiedBy>f</cp:lastModifiedBy>
  <cp:lastPrinted>2021-02-03T11:07:00Z</cp:lastPrinted>
  <dcterms:modified xsi:type="dcterms:W3CDTF">2021-03-16T11:16:00Z</dcterms:modified>
  <cp:revision>3</cp:revision>
  <dc:subject/>
  <dc:title/>
</cp:coreProperties>
</file>