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конкурсном отборе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 (программа «Земский учитель»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ема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ind w:left="301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ную комисс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бору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 программа «Земский учитель»)</w:t>
            </w:r>
          </w:p>
          <w:p>
            <w:pPr>
              <w:pStyle w:val="Normal"/>
              <w:spacing w:lineRule="auto" w:line="240" w:before="0" w:after="0"/>
              <w:ind w:left="3010" w:firstLine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010" w:firstLine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претендента полностью</w:t>
            </w:r>
          </w:p>
          <w:p>
            <w:pPr>
              <w:pStyle w:val="Normal"/>
              <w:spacing w:lineRule="auto" w:line="240" w:before="0" w:after="0"/>
              <w:ind w:left="301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</w:t>
            </w:r>
          </w:p>
          <w:p>
            <w:pPr>
              <w:pStyle w:val="Normal"/>
              <w:spacing w:lineRule="auto" w:line="240" w:before="0" w:after="0"/>
              <w:ind w:left="301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010" w:right="-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_________</w:t>
            </w:r>
          </w:p>
          <w:p>
            <w:pPr>
              <w:pStyle w:val="Normal"/>
              <w:spacing w:lineRule="auto" w:line="240" w:before="0" w:after="0"/>
              <w:ind w:left="3010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  <w:tab w:val="left" w:pos="5529" w:leader="none"/>
              </w:tabs>
              <w:spacing w:lineRule="auto" w:line="240" w:before="0" w:after="0"/>
              <w:ind w:left="301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  <w:tab w:val="left" w:pos="5529" w:leader="none"/>
              </w:tabs>
              <w:spacing w:lineRule="auto" w:line="240" w:before="0" w:after="0"/>
              <w:ind w:left="301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</w:t>
            </w:r>
          </w:p>
          <w:p>
            <w:pPr>
              <w:pStyle w:val="Normal"/>
              <w:spacing w:lineRule="auto" w:line="240" w:before="0" w:after="0"/>
              <w:ind w:left="3010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ном отборе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 (программа «Земский учитель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меня 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 _____________, выдан __________________________________________ ______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ем и когда выд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етендента для участия в конкурсном отборе на право получения единовременной компенсационной выплаты по программе «Земский учитель» на вакантную должность 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>наименование вакантной должности из утвержденного перечня вакантных должностей учителей, при замещении которых осуществляются единовременные компенсационные вып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6"/>
          <w:vertAlign w:val="superscript"/>
        </w:rPr>
        <w:t xml:space="preserve">полное наименование общеобразовательной организации, включённой в перечень вакантных должност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(высшее или среднее профессиональное, неполное высшее)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(аю) образование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, серия и дата выдачи диплома об образовании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 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 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ое дополнительное профессиональное образование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град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программе «Земский учитель», определенными в приказе Министерства образования и науки Республики Северная Осетия – Алания  от 25 декабря 2019 года №1114 «О реализации мероприятий о предоставлении единовременных компенсационных выплат учителям, прибывшим (переехавшим) на работу в сельские населённые пункты, либо рабочие посёлки, либо посёлки городского типа, либо города с населением до 50 тысяч человек (программа «Земский учитель»)» ознакомлен(а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инициалы и фамилия претен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       "______" ___________________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ремя                              число                      месяц                                          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в соответствии с опис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ПРЕДСТАВЛЕННЫХ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746"/>
        <w:gridCol w:w="1107"/>
        <w:gridCol w:w="186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едставлении*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лен/не представлен/отсутствует)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явление на участие в конкурсном отборе по установленной фор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(паспорт), со страницей о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(ов) об образовании и о квалификации (для лиц, завершивших обуче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ериоде обучения (по образцу, самостоятельно установленному организацией, осуществляющей образовательную деятельность, в которой обучается студент, не завершивший обучение), подтверждающую успешное прохождение студентом промежуточной аттестации не менее чем за 3 года обучения по образовательной программе высшего образования по специальностям и направлениям подготовки «Образование и педагогические науки» с указанием перечня освоенных студентом учебных предметов, курсов, дисциплин (модулей), практики и общего количества часов, предусмотренных программами учебных предметов, курсов, дисциплин (моду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тудента, обучающегося по образовательным программам высшего образования по специальностям и направлениям подготовки «Образование и педагогические наук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рудовой книжки и (или) сведения о трудовой деятельности (за исключением случаев, если трудовой договор с претендентом ранее не заключалс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постановке на учет физического лица в налоговом органе или уведомления о постановке на учет в налоговом органе физического лица по месту жительства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регистрацию в системе индивидуального (персонифицированного) уч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(отсутствии) судимости и факта уголовного преследования либо о прекращении уголовного преследования по реабилитирующим основаниям, выданная по установленной фор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готовности отработать не менее 5 лет по основному месту работы при условии учебной нагрузки не менее 18 часов в неделю за ставку заработной платы в должности учителя в сельском населенном пункте, либо рабочем поселке, либо поселке городского типа, либо городе с населением до 50 тыс. 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преподавание смежных с вакантной должностью, на которую подано заявление по программе «Земский учитель», дисциплин и/или иных учебных предметов, в общеобразовательной организации, с которой будет заключен трудовой договор по результатам конкурсного отбора по программе «Земский учитель», с представлением документа(ов) о прохождении программ профессиональной переподготовки по смежному и/или иному учебному предме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по желанию претендента (характеристика с места с места работы/учебы претендента, документы о результатах участия в конференциях, олимпиадах, конкурсах, другие документ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/ 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ФИО заявителя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в реестре поступления документов*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«_____» ______________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ремя                                число                  месяц                            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/ 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ФИО    лица, принявшего документы                                                                           подпись лица, принявшего доку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Заполнятся лицом, принявшим документы. Один из двух экземпляров описи вручается заявителю. </w:t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9:00Z</dcterms:created>
  <dc:creator>Гагиева Алана Виленовна</dc:creator>
  <dc:description/>
  <cp:keywords/>
  <dc:language>en-US</dc:language>
  <cp:lastModifiedBy>f</cp:lastModifiedBy>
  <cp:lastPrinted>2021-04-02T12:51:00Z</cp:lastPrinted>
  <dcterms:modified xsi:type="dcterms:W3CDTF">2021-04-02T11:56:00Z</dcterms:modified>
  <cp:revision>5</cp:revision>
  <dc:subject/>
  <dc:title/>
</cp:coreProperties>
</file>